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Product Description an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Author Inform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Last updated: March 199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text(TM) Work Environment Mana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relev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 Vendors  and  Distributors 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YSOPs please refer to the SYSOP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 and  Company  Users  please  refer  to  LICENSE.DOC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DOC                       -1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0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PROGRAM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(TM) Work Environment Manager,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Environment Manager, Productivity,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-Oriented  DOS  Shell,  Personal  Organizer, File an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, Menu  Manager,  Planning,  Calendar,  To-Do  List, 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Launcher,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ontext(TM)  Work  Environment  Manager improves your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by helping you organize, manage, and  execute  the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o  on  your  computer.  On top of a unique, object-oriente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InContext provides well-integrated task planning and 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um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ontext(TM)  Work  Environment  Manager improves your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by helping you organize, manage, and  execute  the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o  on  your  computer. InContext organizes your computer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k habits, rather than the other  way  around.  On  top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, object-oriented DOS shell, InContext provides well-integ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planning and calendar management. It provides extremely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rapid  techniques for moving among directories, selecting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aunching applications. It is  easy  to  use  with  mouse 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It  includes  an extensive hypertext-based help syst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2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0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tutorial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ntext(TM) Work Environment  Manager  improves  your 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 by  helping  you organize, manage, and execute the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on your computer. InContext  organizes  your  computer 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k habits, rather than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op  of  a  unique, object-oriented DOS shell, InContex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-integrated task planning and calendar  management.  It 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powerful and rapid techniques for moving among directo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files, and encapsulating and launching applications. In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derives  a  great  deal of power from the smooth integ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various aspects of computer-bas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is easy to  use  with  mouse  and/or  keyboard.  Its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 are readily useable by novices, but it provides a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ntrol and sophistication that will please the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includes an extensive hypertext-based help system  and 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utorial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will be beneficial especially to three kinds of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derately  or  highly  experienced  users who use their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ers for multiple purposes 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latively inexperienced users who want  a  single  work  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onment  which  will  provide  basic capabilities, bu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row" as they learn more about PCs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perienced personnel who wish to set up computer-based 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s  for  other  users, regardless of the experi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of those users. The users may be family members, off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agues, clients of consultants, or users of PCs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n MIS department. Under  these  circumstances,  InCon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 much  more  power  and  flexibility  than other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icable ap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3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0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n IBM PC/AT/386 or compatible computer, 512k  RAM,  a 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and DOS 3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gistration  fee for InContext is $60 (price guaranteed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/31/92) plus postage and handling ($4 domestic). For this  fe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ece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 nicely  typeset  User Guide, with many screen displa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graphics, and very ful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dditional support materials for handling a  variety  of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 support  by phone, BBS, CompuServe, and regular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minimum of three months (current policy, though chang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, has no duration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ccess to registered-user section of product support BB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itional support materials maintain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nouncements of updates, obtainable at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ccasional newsletters with  tips  about  use  of  InContex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s of upgra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ion  of  the  "shareware"  messages  display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lete  user  registration  information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File Names for BBSs, Disk Col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onsistency,  and to help users locate the files, please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s and documentation are in separate  archive 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4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0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X100D.ZIP InContext Work Environment Manager v1.00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X100P.ZIP InContext Work Environment Manager v1.00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programs  and documentation are contained in a single 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XT100.ZIP InContext Work Environment Manager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ackage is compressed using  some  other  file 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,  then  please  use  the  indicated  filename prefix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extensions (PAK, ARC, LZ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ackaging Requir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is packaged in a somewhat unusual way. Even if the 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 in  ZIP  archive form, it contains the LHA archive/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(version 2.11),  and  several  LHA  archive  files  (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"LZH").  This  is  done  because InContext uses LHA at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accesses some materials directly from these  archives.  LH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removed from this package, except by special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5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0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AUTHOR/PUBLISHER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 Island Software is a small software company owned and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r. H. Rudy Ram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eel free to contact me (Rudy Ramsey) at any time if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questions,  comments or suggestions. I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Rudy Rams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Grand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town, Connecticut 06470-2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Phone: (203) 426-3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Support BBS: (203) 426-2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76244,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: 76244,32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6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